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ели глаза детей, влюбленных в предмет того учителя, который «не стоит на месте»? Вот об этом мое эссе. Хотите быть таким учителем? Я очень хочу. Без ложной скромности скажу: моим ученикам нравится мой предмет, моя манера преподавания, они всегда с радостью торопятся на уроки английского языка и на классные часы, так как знают, что их ждет много нового, не очень «напрягающего» и полезного. Мои ученики не только учатся на моих уроках, но и учат других, и даже меня. Им очень льстит то, что они могут научить меня чему-т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8830</wp:posOffset>
                </wp:positionH>
                <wp:positionV relativeFrom="page">
                  <wp:posOffset>914400</wp:posOffset>
                </wp:positionV>
                <wp:extent cx="32575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9626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5.65pt;height:46.95pt;mso-wrap-distance-left:9.05pt;mso-wrap-distance-right:9.05pt;mso-wrap-distance-top:0pt;mso-wrap-distance-bottom:0pt;margin-top:72pt;mso-position-vertical-relative:page;margin-left:562.9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16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красно понимаю, что в 21 веке учитель просто обязан быть на гребне волны, быть современным во всех отношениях: от одежды до фильмов, от смайлов в сообщениях до книг.  И это действительно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же стать хорошим учителем в новом, постоянно обновляющемся Казахстане? Нам не осилить такой груз без поддержки нашего государства. Для меня важно, что государство занимается столь важным аспектом нашей жизни – качественным образованием. Я не ошиблась: именно качественным. Думаю, что такое образование основывается на новых подходах, методиках и технолог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, который знает меньше, чем его ученик, научить класс чему-то новому? Ответ очевиден. Это значит, что мы должны постоянно совершенствоваться, учиться, развиваться, чтобы не оказаться у обочины, мы должны бежать впереди, чтобы быть хорошим учителем. Здесь многие коллеги закатывают глаза, недовольно вздыхая: «А вы вообще представляете, как много мы работаем? Знаете ли вы, как трудно быть хотя бы хорошим учителем?» Тысячу раз «да», это нелегко, это бессонные ночи, бег по вертикали, но результат важ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своих уроках я часто и много использую приемы технолог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ри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. Эта технология важна и полезна, так как посредством критического мышления мы развиваем в детях способность думать, анализировать, оценивать, рассуждать и передавать информацию. Уточню: немаловажным для учителя является способность самому критически мыслить, иначе как научить этому ребен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ш родной Казахстан оценивает себя, свой путь… Как и для страны, так и в образовании очень важным является оценивание. Выбирая новый путь, Казахстан вольно-невольно учится оценивать себя. Так и ученики: как никогда необходимо, чтобы ученики были способны оценивать свои возможности и оценивать результаты свое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критерий еще необходим, чтобы смело считать себя хорошим учителем? Я считаю, что компетентность в вопросах цифровых технологий и использования ИКТ на уроках является наиважнейшим в условиях современной школы. Наша страна будет новой не только из-за реформ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информационному обществу —вот условие обновления на государственном уровне. Это требует от всех стран мира, в том числе и Казахстана, наличие таких граждан (здесь: учителей), которые способны к самореализации, к саморазвитию и к самостоятельному принятию наиболее верных и нравственно-ответственных решений в условиях быстроизменяющегося мир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е сделает нашу страну новой? Для современной системы образования Казахстана в данном контексте актуальной становится проблема создания условий, обеспечивающих развитие творческого потенциала индивида. Без творческого потенциала стране не присоединиться к числу развитых стран. Думаю, что здесь не поспорить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 теперь итоги моих раздумий. Первое: задача хорошего учителя – увидеть способности у каждого учащегося, благодаря которым у него появляется потребность в их реализации. Но каждое правило всегда имеет исключение.  Просто видеть и вглядываться мало, надо умело их развивать и применять на практике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должен быть хорошим управленцем, а хороший управленец всегда обладает лидерскими качествами. Делаем вывод учитель— лидер, и «…никаких гвоздей!»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шей республикой стоит сейчас задача стать новым государством, а мы, учителя, должны быть в гуще событий. Обновляется страна—становимся обновленными, суперсовременными и мы. Страна становится хорошей для своих граждан—мы, учителя, становимся не просто хорошими, творческими, ищущими, талантливыми, эффективными. Я твердо верю —моя страна достойна только лучших педагогов. Давайте будем лучшими!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3:00Z</dcterms:created>
  <dc:creator>XTreme</dc:creator>
  <dc:description/>
  <cp:keywords/>
  <dc:language>en-US</dc:language>
  <cp:lastModifiedBy>LENOVO</cp:lastModifiedBy>
  <cp:lastPrinted>2022-02-08T15:24:00Z</cp:lastPrinted>
  <dcterms:modified xsi:type="dcterms:W3CDTF">2022-02-11T04:43:00Z</dcterms:modified>
  <cp:revision>11</cp:revision>
  <dc:subject/>
  <dc:title/>
</cp:coreProperties>
</file>